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六安市交通运输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交通运输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jt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交通运输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0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01085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882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9858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8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8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9068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38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1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3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交通运输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3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6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交通运输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3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440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产品名类型，平台名称，信息发布量，用户关注量（订阅数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下载量。六安市交通运输局发布，抖音短视频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4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4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六安交通行政执法，微信订阅号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48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3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；六安交通，微信视频号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4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613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朱宏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严晓飞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方燕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951065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2T02:04:28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4D6FC0BE9454F837BCA6689E5BEF5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