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交通运输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交通运输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jt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交通运输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0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01085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9234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0687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3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1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3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20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99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21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6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交通运输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1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8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交通运输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0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157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账号类型，账号名称，信息发布量，用户关注量（订阅数）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微信公众号：六安交通行政执法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14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42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抖音短视频：六安市交通运输局发布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83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6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微信视频号：六安市交通运输局发布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83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2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朱宏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严晓飞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方燕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951065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04:12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23510A2BA44EF96484895828799A4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